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13284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If you have any safeguarding concerns:</w:t>
      </w:r>
    </w:p>
    <w:tbl>
      <w:tblPr>
        <w:tblW w:w="11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9"/>
        <w:gridCol w:w="389"/>
        <w:gridCol w:w="311"/>
        <w:gridCol w:w="1040"/>
        <w:gridCol w:w="567"/>
        <w:gridCol w:w="284"/>
        <w:gridCol w:w="613"/>
        <w:gridCol w:w="824"/>
        <w:gridCol w:w="824"/>
        <w:gridCol w:w="824"/>
        <w:gridCol w:w="741"/>
        <w:gridCol w:w="284"/>
        <w:gridCol w:w="308"/>
        <w:gridCol w:w="239"/>
        <w:gridCol w:w="354"/>
        <w:gridCol w:w="358"/>
        <w:gridCol w:w="358"/>
        <w:gridCol w:w="363"/>
        <w:gridCol w:w="1281"/>
        <w:gridCol w:w="1213"/>
      </w:tblGrid>
      <w:tr>
        <w:trPr/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URGENT CONCER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out a child, young person or vulnerable adult in immediate dang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CER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bout a child, young person </w:t>
              <w:br/>
              <w:t>or vulnerable adult in need or at risk of har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CER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out anyone or anything that may put someone else or you at risk of harm</w:t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955</wp:posOffset>
                      </wp:positionV>
                      <wp:extent cx="635" cy="297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5pt;margin-top:1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955</wp:posOffset>
                      </wp:positionV>
                      <wp:extent cx="635" cy="335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0955</wp:posOffset>
                      </wp:positionV>
                      <wp:extent cx="7620" cy="335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0955</wp:posOffset>
                      </wp:positionV>
                      <wp:extent cx="1304925" cy="297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1.6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8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f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</w:rPr>
              <w:t>directly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iscuss concerns with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feguarding Leads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ill Mumford</w:t>
              <w:br/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u w:val="none"/>
                </w:rPr>
                <w:t>Tel:</w:t>
              </w:r>
            </w:hyperlink>
            <w:r>
              <w:rPr>
                <w:rFonts w:eastAsia="Calibri" w:cs="Arial" w:ascii="Arial" w:hAnsi="Arial"/>
              </w:rPr>
              <w:t xml:space="preserve"> TBC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</w:rPr>
                <w:t>safeguarding@nmbc.org.uk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7760" cy="12807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uw Daniel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: 07720 636096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mail: </w:t>
            </w:r>
            <w:hyperlink r:id="rId6">
              <w:r>
                <w:rPr>
                  <w:rStyle w:val="InternetLink"/>
                  <w:rFonts w:eastAsia="Calibri" w:cs="Arial" w:ascii="Arial" w:hAnsi="Arial"/>
                </w:rPr>
                <w:t>safeguarding@nmbc.org.uk</w:t>
              </w:r>
            </w:hyperlink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1570" cy="13188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16220" r="20964" b="1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or</w:t>
            </w:r>
            <w:r>
              <w:rPr>
                <w:rFonts w:eastAsia="Calibri" w:cs="Arial" w:ascii="Arial" w:hAnsi="Arial"/>
              </w:rPr>
              <w:t xml:space="preserve"> Pastoral Team Leader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v. Simon Bramwell</w:t>
              <w:br/>
              <w:t>Tel: 0208 942 691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or</w:t>
            </w:r>
            <w:r>
              <w:rPr>
                <w:rFonts w:eastAsia="Calibri" w:cs="Arial" w:ascii="Arial" w:hAnsi="Arial"/>
              </w:rPr>
              <w:t xml:space="preserve"> Safeguarding Lead at the LB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London Baptist Association)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chel Sawby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eastAsia="Calibri" w:cs="Arial" w:ascii="Arial" w:hAnsi="Arial"/>
              </w:rPr>
              <w:t xml:space="preserve">Tel: </w:t>
            </w:r>
            <w:r>
              <w:rPr>
                <w:rFonts w:cs="Arial" w:ascii="Arial" w:hAnsi="Arial"/>
                <w:shd w:fill="FFFFFF" w:val="clear"/>
              </w:rPr>
              <w:t>07512 196646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u w:val="single"/>
                <w:shd w:fill="FFFFFF" w:val="clear"/>
              </w:rPr>
            </w:r>
          </w:p>
        </w:tc>
        <w:tc>
          <w:tcPr>
            <w:tcW w:w="2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General Advi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member, your role is NOT to investigat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n’t promise confidentiality (in the case of a child)</w:t>
            </w:r>
          </w:p>
          <w:p>
            <w:pPr>
              <w:pStyle w:val="List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ways put the welfare of the child, young person or vulnerable adult first when deciding what to d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Listen carefully, take what is said seriously, reassure them and remain calm</w:t>
            </w:r>
          </w:p>
          <w:p>
            <w:pPr>
              <w:pStyle w:val="ListParagrap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ke a clear record of what you are concerned about and what you have seen or heard; include date and time you made the recor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hare the information you have with one of the Safeguarding Lead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05</wp:posOffset>
                      </wp:positionV>
                      <wp:extent cx="502920" cy="282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0.1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</wp:posOffset>
                      </wp:positionV>
                      <wp:extent cx="635" cy="525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0.2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>
          <w:trHeight w:val="4782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In an Emergency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lice or Ambulanc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: 999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lice non-emergency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: 10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cial Services L.A.D.O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Local Authority Designated Officer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: 020 8547 5008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020 8547 5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(for adults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020 8770 500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(out-of-office hours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>
          <w:trHeight w:val="2394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hild &amp; Vulnerable Adult Advocate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MBC has an independent person, not part of any ongoing safeguarding process, with whom a chil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or vulnerable adult can talk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ail for further information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</w:rPr>
                <w:t>a</w:t>
              </w:r>
              <w:r>
                <w:rPr>
                  <w:rStyle w:val="InternetLink"/>
                  <w:rFonts w:cs="Arial" w:ascii="Arial" w:hAnsi="Arial"/>
                </w:rPr>
                <w:t>dvocate</w:t>
              </w:r>
              <w:r>
                <w:rPr>
                  <w:rStyle w:val="InternetLink"/>
                  <w:rFonts w:eastAsia="Calibri" w:cs="Arial" w:ascii="Arial" w:hAnsi="Arial"/>
                </w:rPr>
                <w:t>@nmbc.org.uk</w:t>
              </w:r>
            </w:hyperlink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7840" TargetMode="External"/><Relationship Id="rId4" Type="http://schemas.openxmlformats.org/officeDocument/2006/relationships/hyperlink" Target="mailto:safeguarding@nmbc.org.uk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feguarding@nmbc.org.uk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dvocate@nmbc.org.u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55:00Z</dcterms:created>
  <dc:creator>Andy Fuller</dc:creator>
  <dc:description/>
  <cp:keywords/>
  <dc:language>en-US</dc:language>
  <cp:lastModifiedBy>Huw Daniel</cp:lastModifiedBy>
  <cp:lastPrinted>2024-01-08T12:20:00Z</cp:lastPrinted>
  <dcterms:modified xsi:type="dcterms:W3CDTF">2025-02-15T13:42:00Z</dcterms:modified>
  <cp:revision>3</cp:revision>
  <dc:subject/>
  <dc:title>New Malden Baptist Church</dc:title>
</cp:coreProperties>
</file>